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anduo</w:t>
      </w:r>
    </w:p>
    <w:p>
      <w:pPr>
        <w:pStyle w:val="Normal"/>
        <w:rPr>
          <w:b/>
          <w:b/>
        </w:rPr>
      </w:pPr>
      <w:r>
        <w:rPr>
          <w:b/>
        </w:rPr>
        <w:t>Penkis mėnesius vyravo neteisėtos vandens kainos</w:t>
      </w:r>
    </w:p>
    <w:p>
      <w:pPr>
        <w:pStyle w:val="Normal"/>
        <w:rPr/>
      </w:pPr>
      <w:r>
        <w:rPr/>
        <w:t>Kai kurie tarybos nariai nebepasitiki meru ir savivaldybę atstovaujančiais juristais</w:t>
      </w:r>
    </w:p>
    <w:p>
      <w:pPr>
        <w:pStyle w:val="Normal"/>
        <w:rPr/>
      </w:pPr>
      <w:r>
        <w:rPr/>
        <w:t>Lina RUDNICKIENĖ</w:t>
      </w:r>
    </w:p>
    <w:p>
      <w:pPr>
        <w:pStyle w:val="Normal"/>
        <w:rPr/>
      </w:pPr>
      <w:r>
        <w:rPr/>
        <w:t>Nuo šių metų gegužės 1 d.  maždaug 11 proc. rajono tarybos sprendimu pabranginta šalto vandens ir nuotekų tvarkymo paslauga. Rugsėjo 15 d. Šiaulių apygardos administracinis teismas tokį tarybos sprendimą panaikino. Taigi, net penkis mėnesius rajono gyventojai, pasirodo, už vandenį mokėjo nepagrįstai brangiau. Kas ir kaip kompensuos patirtus gyventojų nuostolius?</w:t>
      </w:r>
    </w:p>
    <w:p>
      <w:pPr>
        <w:pStyle w:val="Normal"/>
        <w:rPr/>
      </w:pPr>
      <w:r>
        <w:rPr/>
        <w:t>Tarybos nariai Voldemaras Bandžiukas ir Rimantė Misiūnienė teigia nebepasitikintys rajono meru A. Lidžiumi ir juo labiau Administracijos juriste Simona Jakaite, kurie teisme negynė rajono tarybos daugumos pozicijos ir vartotojų interesų.</w:t>
      </w:r>
    </w:p>
    <w:p>
      <w:pPr>
        <w:pStyle w:val="Normal"/>
        <w:rPr>
          <w:b/>
          <w:b/>
        </w:rPr>
      </w:pPr>
      <w:r>
        <w:rPr>
          <w:b/>
        </w:rPr>
        <w:t>Patvirtino tik paslaugą be pardavimo kainos</w:t>
      </w:r>
    </w:p>
    <w:p>
      <w:pPr>
        <w:pStyle w:val="Normal"/>
        <w:rPr/>
      </w:pPr>
      <w:r>
        <w:rPr/>
        <w:t>Be vandens ir nuotekų tvarkymo paslaugos, balandžio viduryje rajono taryba turėjo tvirtinti ir pardavimo kainą, į kurią turėjo įeiti dar ir šalto ir karšto vandens apskaitos prietaisų eksploatacija. Rajono tarybos narys Voldemaras Bandžiukas tokį mokestį tada vadino „abonentiniu“ ir teigė, kad gyventojai mieliau patys vandens apskaitos prietaisais rūpinsis nei už tai dar papildomai mokės. Rajono tarybos narys tada teigė, kad yra pasišovęs vartotojų interesus ginti teisme, ir, reikalui esant, prašė jį, kaip tarybos narį, įgalioti atstovauti rajono tarybą teisme. Tačiau, kaip rodo vėlesni įvykiai, jo niekas atstovauti tarybą teisme neįgaliojo...</w:t>
      </w:r>
    </w:p>
    <w:p>
      <w:pPr>
        <w:pStyle w:val="Normal"/>
        <w:rPr/>
      </w:pPr>
      <w:r>
        <w:rPr/>
        <w:t xml:space="preserve">– </w:t>
      </w:r>
      <w:r>
        <w:rPr/>
        <w:t>Susidaro įspūdis, kad  teismo sprendimas buvo slepiamas specialiai, stengiantis išlaukti iki paskutinės dienos, kai teismo nutarties nebebūtų galima apskųsti. Kaip suprantu, vakar buvo paskutinė diena, kai teismo nutartį galėjome apskųsti.Taip negalima. Nebegalima pasitikėti tais, kurie nuo rajono tarybos daugumos slepia informaciją. Susitikę su kitais tarybos nariais tarsimės, ką daryti, žadame rašyti paklausimą, – sunerimęs „Sidabrei“ kalbėjo Voldemaras Bandžiukas.</w:t>
      </w:r>
    </w:p>
    <w:p>
      <w:pPr>
        <w:pStyle w:val="Normal"/>
        <w:rPr>
          <w:b/>
          <w:b/>
        </w:rPr>
      </w:pPr>
      <w:r>
        <w:rPr>
          <w:b/>
        </w:rPr>
        <w:t xml:space="preserve">Apskundė Vyriausybės atstovas </w:t>
      </w:r>
    </w:p>
    <w:p>
      <w:pPr>
        <w:pStyle w:val="Normal"/>
        <w:rPr/>
      </w:pPr>
      <w:r>
        <w:rPr/>
        <w:t>Tokį rajono tarybos sprendimą, kuriame nebuvo patvirtintos vandens pardavimo kainos, kaip to reikalauja įstatymai, užginčijo Vyriausybės atstovas Šiaulių apskrityje V. Volkovas ir kreipėsi į Šiaulių apygardos administracinį teismą. Taigi, nuo gegužės 1 d. už vandenį mokėjome brangiau, bet rugsėjo 15 d. Šiaulių apygardos administracinis teismas išaiškino, kad  tarybos sprendimas, kuriuo nenustatyta vandens pardavimo kaina, yra panaikinamas, o taryba įpareigota priimti naują sprendimą. Išeina taip, kad nuo gegužės 1 d. iki šiandien už vandenį mokėjome brangiau net 11 proc. visiškai nepagrįstai. Kas sugrąžins gyventojams patirtus nuostolius?</w:t>
      </w:r>
    </w:p>
    <w:p>
      <w:pPr>
        <w:pStyle w:val="Normal"/>
        <w:rPr/>
      </w:pPr>
      <w:r>
        <w:rPr/>
        <w:t>Tarybos narė Rimantė Misiūnienė apie teismo tokią nutartį sužinojo visai atsitiktinai.</w:t>
      </w:r>
    </w:p>
    <w:p>
      <w:pPr>
        <w:pStyle w:val="Normal"/>
        <w:rPr/>
      </w:pPr>
      <w:r>
        <w:rPr/>
        <w:t xml:space="preserve">– </w:t>
      </w:r>
      <w:r>
        <w:rPr/>
        <w:t>Niekaip nesuprantu Administracijos virtuvės: visą vasarą vyko teisminiai ginčai dėl vandens pardavimo kainų, o iš Administracijos į UAB Joniškio vandenis siunčiamas tarybos sprendimas, kurį Vyriausybės atstovas jau yra užginčijęs teisme. Vandenį tiekianti įmonė čia nekalta – kokį sprendimą atsiuntė, tokį vykdo, bet kodėl Administracija negalėjo palaukti, kol teismas paskelbs verdiktą? Gyventojai, dabar taip išeina, mokėjo neteisėtai didesnius mokesčius ir kyla pagrįstas klausimas, kas ir kaip jiems atlygins padarytą žalą? Kita vertus, ši situacija rodo savivaldos bejėgiškumą. Valstybės kainų ir energetikos  kontrolės komisija nurodo, kad toks pardavimo mokestis būtų nustatytas, tai kodėl rajono taryba, nori to ar nenori, yra priversta jį priimti tokį, koks jis pateiktas. Kažkoks absurdas ir tik teisme galėjome įrodyti, kad  čia yra savivaldos laisvė veikti. Dabar tokią teisę praradome, apskųsti sprendimą apeliacine tvarka pavėlavome.</w:t>
      </w:r>
    </w:p>
    <w:p>
      <w:pPr>
        <w:pStyle w:val="Normal"/>
        <w:rPr/>
      </w:pPr>
      <w:r>
        <w:rPr/>
        <w:t>Tarybos narys Voldemaras Bandžiukas jautėsi įžeistas:</w:t>
      </w:r>
    </w:p>
    <w:p>
      <w:pPr>
        <w:pStyle w:val="Normal"/>
        <w:rPr/>
      </w:pPr>
      <w:r>
        <w:rPr/>
        <w:t xml:space="preserve">– </w:t>
      </w:r>
      <w:r>
        <w:rPr/>
        <w:t>Aš apie teismo nutartį sužinojau visai atsitiktinai, niekas mūsų neinformavo nei iš mero, nei iš Administracijos pusės. Susipažinęs su teismo nutartimi, susidariau įspūdį, kad nei meras, nei juo labiau Administracijos juristė Simona Jakaitė negynė rajono tarybos daugumos nuomonės, o atstovavo tik save  ir savo nuomonę. Nebepasitikiu nei rajono meru, nei juriste. Dar daugiau – iš daugumos rajono tarybos narių, jų nuomonės ir pareigos ginti vartotoją tiesiog pasityčiota. Mes kovojam už mažesnę mokesčių naštą vartotojams, o jie iš mūsų pikdžiugiškai šaiposi.</w:t>
      </w:r>
    </w:p>
    <w:p>
      <w:pPr>
        <w:pStyle w:val="Normal"/>
        <w:rPr/>
      </w:pPr>
      <w:r>
        <w:rPr/>
        <w:t xml:space="preserve">Tiek Rimantė Misūniwenė, tiek V. Bandžiukas įsitikinę: UAB oniškio vandenys vienokiu ar kitokiu būdu bus priversti gyventojams sugrąžinti per penkis mėnesius susidariusią permoką. </w:t>
      </w:r>
    </w:p>
    <w:p>
      <w:pPr>
        <w:pStyle w:val="Normal"/>
        <w:rPr/>
      </w:pPr>
      <w:r>
        <w:rPr/>
      </w:r>
    </w:p>
    <w:p>
      <w:pPr>
        <w:pStyle w:val="Normal"/>
        <w:rPr/>
      </w:pPr>
      <w:r>
        <w:rPr/>
        <w:t>2006 m. rugsėjo 30 d. 1 psl. „Sidabrė“</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en-US" w:eastAsia="en-US" w:bidi="hi-I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cs="Arial"/>
      <w:b/>
      <w:i/>
      <w:sz w:val="28"/>
    </w:rPr>
  </w:style>
  <w:style w:type="paragraph" w:styleId="Heading3">
    <w:name w:val="Heading 3"/>
    <w:basedOn w:val="Normal"/>
    <w:next w:val="Normal"/>
    <w:qFormat/>
    <w:pPr>
      <w:numPr>
        <w:ilvl w:val="2"/>
        <w:numId w:val="1"/>
      </w:numPr>
      <w:spacing w:before="240" w:after="60"/>
      <w:outlineLvl w:val="2"/>
    </w:pPr>
    <w:rPr>
      <w:rFonts w:ascii="Arial" w:hAnsi="Arial" w:cs="Arial"/>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3:54:57Z</dcterms:created>
  <dc:creator>Lina Rudnickienė</dc:creator>
  <dc:description/>
  <dc:language>en-US</dc:language>
  <cp:lastModifiedBy>Lina Rudnickienė</cp:lastModifiedBy>
  <dcterms:modified xsi:type="dcterms:W3CDTF">2006-12-14T16:05:52Z</dcterms:modified>
  <cp:revision>2</cp:revision>
  <dc:subject/>
  <dc:title/>
</cp:coreProperties>
</file>